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ічний план  закупівель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Центру соціальних служб для сім’ї, дітей та молоді Южноукраїнської міської ради</w:t>
      </w:r>
    </w:p>
    <w:p>
      <w:pPr>
        <w:pStyle w:val="Heading"/>
        <w:rPr/>
      </w:pPr>
      <w:r>
        <w:rPr>
          <w:rFonts w:cs="Tahoma" w:ascii="Tahoma" w:hAnsi="Tahoma"/>
          <w:bCs/>
          <w:sz w:val="20"/>
        </w:rPr>
        <w:t>(найменування замовника – розпорядника бюджетних коштів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1"/>
        <w:gridCol w:w="1603"/>
        <w:gridCol w:w="2455"/>
        <w:gridCol w:w="1984"/>
        <w:gridCol w:w="2157"/>
        <w:gridCol w:w="2641"/>
        <w:gridCol w:w="16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едмет закупівл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жерело фінансуван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Процедура закупівл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рієнтований початок проведення процедури закупівл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ідрозділ (и) (особа(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Примітк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олова тендерного</w:t>
      </w:r>
    </w:p>
    <w:p>
      <w:pPr>
        <w:pStyle w:val="Heading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комітету  (директор ЦСССДМ)           </w:t>
        <w:tab/>
        <w:tab/>
        <w:t xml:space="preserve">   ___________________                           Л.А.Соломічева</w:t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sz w:val="22"/>
          <w:szCs w:val="22"/>
        </w:rPr>
        <w:t>(за рішенням тендерного комітету від  12.03.2009    № 1)</w:t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902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210" w:hanging="0"/>
        <w:jc w:val="center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 xml:space="preserve">Додаток до 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>річного плану закупівель</w:t>
      </w:r>
    </w:p>
    <w:p>
      <w:pPr>
        <w:pStyle w:val="Normal"/>
        <w:ind w:right="-210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ind w:right="-210" w:hanging="0"/>
        <w:jc w:val="center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Центру соціальних служб для сім’ї, дітей та молоді Южноукраїнської міської ради </w:t>
      </w:r>
    </w:p>
    <w:p>
      <w:pPr>
        <w:pStyle w:val="Normal"/>
        <w:ind w:right="-210" w:hanging="0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(найменування замовника – розпорядника бюджетних коштів)</w:t>
      </w:r>
    </w:p>
    <w:p>
      <w:pPr>
        <w:pStyle w:val="Normal"/>
        <w:ind w:right="-210" w:hanging="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1459"/>
        <w:gridCol w:w="1241"/>
        <w:gridCol w:w="4320"/>
      </w:tblGrid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ні щодо кожного окремого предмета закупівлі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гальне найменування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чікуваний строк здійснення закупівл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 з постачання електричної енергії, (40.10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95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Електроенергі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 постачання водяної пари і гарячої води           (40.30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97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Теплопостачання 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Послуги з розподілу води  (41.00.2, 90.00.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9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допостачанн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 видалення рідких відходів (90.00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Місцевий (міський) бюджет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93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довідведення, технічне  обслуговування інженерних мереж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Послуги з видалення твердих відходів (90.00.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 бюдж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ивіз смітт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Послуги з передавання даних і повідомлень (послуги  зв’язку, 64.20.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4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Послуги  зв’язку 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 грошового посередництва інші  ( 65.1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озрахунково – касове обслуговування заробітної плати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із страхування крім страхування життя (страхування  приміщення, 66.03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Лип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рахування приміщенн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і здавання в піднайм власної нерухомості           (70.20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ренда приміщенн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 управління нерухомістю ( 70.3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9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луатаційні витрати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 технічного обслуговування і ремонту конторських, лічильних машин та комп’ютерної техніки (72.50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ерез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бслуговування комп’ютерної техніки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із соціальної допомоги без забезпечення проживання (85.3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 0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зкоштовне забезпечення продуктами дитячого харчування дітей перших двох років із малозабезпечених сімей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і створення та демонстрування літературних, театральних, музичних та естрадних творів (92.31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Листопа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5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 з організації та проведення тематичної програми до Всесвітнього дня боротьби зі СНІДо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нсультативні послуги з конфігурації комп’ютерних технічних засобів (72.10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Абонентське   обслуговування в мережі Інтернет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з друкування книг, періодичних видань (22.22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8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иготовлення листівок, буклетів, візиток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розиво та інший харчовий лід (15.5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Морозиво 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Шоколад та вироби кондитерські цукрові  ( 15.84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Травень, листоп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Цукерки  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идання періодичні ( 22.13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Черв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Передплата періодичних видань на ІІ півріччя 2009 року 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ладдя канцелярські паперові (22.23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56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апір офісний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лікувальних закладів (85.11.1, 85.14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0 0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шкодування витрат на організацію заходів з профілактики інфекційних захворювань та туберкульозу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лікувальних закладів (послуги з харчування донорів, 85.11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0 0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шкодування витрат на вирішення питання  харчування донорів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Устаткування медичне (33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 бюдж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Квіт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 0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мпресор для апарату штучної вентиляції легенів для новонароджених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епарати лікарські (24.4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Місцевий (міський) бюдж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ерез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5 0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Відшкодування витрат безкоштовного придбання ліків окремими категоріями населення за рецептами лікарів в аптеках міста 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луги інформаційних агентств (92.40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сцевий (міський)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Травень, листопа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исвітлення діяльності через засоби масової інформації</w:t>
            </w:r>
          </w:p>
        </w:tc>
      </w:tr>
    </w:tbl>
    <w:p>
      <w:pPr>
        <w:pStyle w:val="Normal"/>
        <w:ind w:right="-21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right="-21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right="-21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right="-21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right="-21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right="-210" w:hanging="0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тендерного    (директор ЦСССДМ)              </w:t>
        <w:tab/>
        <w:tab/>
        <w:tab/>
        <w:tab/>
        <w:t xml:space="preserve">   ________________</w:t>
        <w:tab/>
        <w:tab/>
        <w:tab/>
        <w:tab/>
        <w:t xml:space="preserve">Л.А.Соломічева                      </w:t>
      </w:r>
      <w:r>
        <w:rPr>
          <w:rFonts w:cs="Verdana" w:ascii="Verdana" w:hAnsi="Verdana"/>
          <w:lang w:val="uk-UA"/>
        </w:rPr>
        <w:t xml:space="preserve">                           </w:t>
      </w:r>
    </w:p>
    <w:p>
      <w:pPr>
        <w:pStyle w:val="Normal"/>
        <w:ind w:right="-21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мітету</w:t>
      </w:r>
      <w:r>
        <w:rPr>
          <w:rFonts w:cs="Verdana" w:ascii="Verdana" w:hAnsi="Verdana"/>
          <w:sz w:val="16"/>
          <w:lang w:val="uk-UA"/>
        </w:rPr>
        <w:t xml:space="preserve">                               </w:t>
      </w:r>
    </w:p>
    <w:p>
      <w:pPr>
        <w:pStyle w:val="Normal"/>
        <w:ind w:right="-210" w:hanging="0"/>
        <w:rPr>
          <w:rFonts w:ascii="Verdana" w:hAnsi="Verdana" w:cs="Verdana"/>
          <w:vertAlign w:val="superscript"/>
          <w:lang w:val="uk-UA"/>
        </w:rPr>
      </w:pPr>
      <w:r>
        <w:rPr>
          <w:rFonts w:eastAsia="Verdana" w:cs="Verdana" w:ascii="Verdana" w:hAnsi="Verdana"/>
          <w:vertAlign w:val="superscript"/>
          <w:lang w:val="uk-UA"/>
        </w:rPr>
        <w:t xml:space="preserve">                                                  </w:t>
      </w:r>
      <w:r>
        <w:rPr>
          <w:rFonts w:cs="Verdana" w:ascii="Verdana" w:hAnsi="Verdana"/>
          <w:vertAlign w:val="superscript"/>
          <w:lang w:val="uk-UA"/>
        </w:rPr>
        <w:tab/>
        <w:t xml:space="preserve">       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за рішенням тендерного комітету від  12.03.2009 №1)</w:t>
      </w:r>
    </w:p>
    <w:p>
      <w:pPr>
        <w:pStyle w:val="Normal"/>
        <w:rPr>
          <w:rFonts w:ascii="Tahoma" w:hAnsi="Tahoma" w:cs="Tahoma"/>
          <w:bCs/>
          <w:sz w:val="20"/>
          <w:lang w:val="uk-UA"/>
        </w:rPr>
      </w:pPr>
      <w:r>
        <w:rPr>
          <w:rFonts w:cs="Tahoma" w:ascii="Tahoma" w:hAnsi="Tahoma"/>
          <w:bCs/>
          <w:sz w:val="20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9:00Z</dcterms:created>
  <dc:creator>1</dc:creator>
  <dc:description/>
  <dc:language>en-US</dc:language>
  <cp:lastModifiedBy>1</cp:lastModifiedBy>
  <cp:lastPrinted>2009-04-02T17:08:00Z</cp:lastPrinted>
  <dcterms:modified xsi:type="dcterms:W3CDTF">2009-04-02T14:09:00Z</dcterms:modified>
  <cp:revision>2</cp:revision>
  <dc:subject/>
  <dc:title>Річний план діяльності тендерного комітету щодо організації та проведення процедур державних закупівель   </dc:title>
</cp:coreProperties>
</file>